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ge">
              <wp:posOffset>441325</wp:posOffset>
            </wp:positionV>
            <wp:extent cx="1261110" cy="3771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QUISIT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LEVISIÓN CAB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SONAS INDIVIDU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Presentar el expediente en físico en la Unidad Especializada sobre Medios de Comunicación y Estudios De Opinión, con los documentos que a continuación que se detallan y cumpliendo el mismo orden para su entreg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94"/>
      </w:tblGrid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QUISITOS PARA INSCRIPCIÓN DE MEDIOS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ula generada en el registr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empresa. 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Acta notarial de declaración jurada. *</w:t>
            </w:r>
            <w:r>
              <w:rPr>
                <w:rFonts w:eastAsia="Times New Roman" w:cs="Calibri"/>
                <w:color w:val="000000"/>
                <w:lang w:eastAsia="es-GT"/>
              </w:rPr>
              <w:t>Formato de Minuta de la declaración jur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copia del Documento Personal de Identificación –DPI- o según sea el caso, pasaporte del representante legal o propietari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l Registro Tributario Unificado (RTU), emitido por la Superintendencia de Administración Tributaria. Extendida no más de 1 mes previo a la presentación del formulario.</w:t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nstancia de Inscripción en el Registro General de Adquisiciones del Estado. -RGAE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ertificación de registro de inscripción extendida por UNCOSU. Si aplica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contratos de subarrendamiento si no es el usufructuario o titular de la autorización gubernament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QUISIT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ge">
              <wp:posOffset>441325</wp:posOffset>
            </wp:positionV>
            <wp:extent cx="1261110" cy="3771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TELEVISIÓN CAB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PERSONAS JURÍDICA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esentar el expediente en físico en la Unidad Especializada sobre Medios de Comunicación y Estudios De Opinión, con los documentos que a continuación que se detallan y cumpliendo el mismo orden para su entreg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94"/>
        <w:gridCol w:w="1463"/>
        <w:gridCol w:w="1967"/>
      </w:tblGrid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QUISITOS PARA INSCRIPCIÓN DE MEDI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T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 PRESENTADO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ula generada en el registro de la empresa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empresa.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Acta notarial de declaración jurada en la cual conste que la empresa: No es deudor moroso del Estad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pia del testimonio de la escritura constitutiva de sociedad y sus modificaciones, incluyendo la razón de inscripción en el Registro Mercantil de la República de Guatemala donde conste la inscripción definitiva.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sociedad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l Registro Tributario Unificado (RTU), emitido por la Superintendencia de Administración Tributaria. Extendida no más de 1 mes previo a la presentación del formulari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nstancia de Inscripción en el Registro General de Adquisiciones del Estado. –RGA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Autorización gubernamental extendida por UNCOSU. Si aplica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contratos de subarrendamiento si no es el usufructuario o titular la autorización gubernamenta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8:00Z</dcterms:created>
  <dc:creator>Stefany Rossana Monge Ortiz</dc:creator>
  <dc:description/>
  <dc:language>en-US</dc:language>
  <cp:lastModifiedBy>Stefany Rossana Monge Ortiz</cp:lastModifiedBy>
  <dcterms:modified xsi:type="dcterms:W3CDTF">2022-05-04T15:58:00Z</dcterms:modified>
  <cp:revision>2</cp:revision>
  <dc:subject/>
  <dc:title/>
</cp:coreProperties>
</file>